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ushComm                                                             Rush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shComm - A commodity to start or wakeup R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shComm will startup Rush, if it is not running or wake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t is icon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shComm looks for a public port named "RUSH.1". If thi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s it sends a CTRL-F signal to the port and Rush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screen to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is port is not found, then it will start 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s for RushComm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_PRIORITY/K/N  - Sets commodity hotkey priority. Defaults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TKEY/S         - The hotkey you wish to assig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magnificent piece of software. Defaults to "ctrl `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SHLOCATION/S   - Fully qualified name of your Rush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aults to "SYS:Copyprg/Rus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run from the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un &gt;NIL: &lt;NIL: RushComm "HOTKEY=control r" "RUSHLOCATION=DH1:Utilities/Rus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run from WorkBench, it parses the tooltypes. Remember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NOTWAIT" if you place RushComm in your WBStartup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an Jacob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ums�vej 21 st.tv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00 Br�ns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donet: 2:230/31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il: brj@boble.ping.d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sh is a shareware directory utility, Copyright � 1993 Douglas Ke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sincere thanks to Doug for bringing us this ni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shComm is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(17.01.1994)   - First public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